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1689293725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256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8pt" to="159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 xml:space="preserve">         22.01.2025       </w:t>
        <w:tab/>
        <w:tab/>
        <w:tab/>
        <w:t xml:space="preserve">                                                   №       </w:t>
      </w:r>
      <w:r>
        <w:rPr>
          <w:lang w:val="en-US"/>
        </w:rPr>
        <w:t>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127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0.1pt" to="418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риказ Финансов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я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круга «Инта» от 13 июня 2024 г № 151 «Об утверждении порядка санкционирования</w:t>
            </w:r>
          </w:p>
          <w:p>
            <w:pPr>
              <w:pStyle w:val="Normal"/>
              <w:rPr/>
            </w:pPr>
            <w:r>
              <w:rPr/>
              <w:t xml:space="preserve">расходов бюджетных и автономных учреждений муниципального округа «Инт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спублики Коми, лицевые счета которым открыты в Управлении Федерального казначейства по Республике Ко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соответствии с частью 16 статьи 30 Федерального закона от 08.05.2010 г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ями 3.6, 3.7 статьи 2 Федерального закона от 03.11.2006 г № 174-ФЗ «Об автономных учреждениях», приказа Министерства финансов Республики Коми от 29.12.2017 г № 282 «Об утверждении порядка санкционирования расходов бюджетных и автономных учреждений Республики Коми, лицевые счета которым открыты в Управлении Федерального казначейства по Республике Ко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Финансовое управление администрации муниципального округа «Инта» ПРИКАЗЫВАЕТ:</w:t>
      </w:r>
    </w:p>
    <w:p>
      <w:pPr>
        <w:pStyle w:val="Normal"/>
        <w:ind w:firstLine="709"/>
        <w:jc w:val="both"/>
        <w:rPr/>
      </w:pPr>
      <w:r>
        <w:rPr/>
        <w:t>1. Внести изменения в приказ Финансового управления администрации муниципального округа «Инта» от 13 июня 2024 г № 151 «Об утверждении порядка санкционирования расходов бюджетных и автономных учреждений муниципального округа «Инта» Республики Коми, лицевые счета которым открыты в Управлении Федерального казначейства по Республике Ко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1.1. Пункт 2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Признать утратившими силу приказ финансового управления администрации муниципального образования городского округа «Инта» от 05 февраля  2021 г № 5 «Об утверждении порядка санкционирования расходов бюджетных и автономных учреждений муниципального образования городского округа «Инта», лицевые счета которым открыты в Управлении Федерального казначейства по Республике Ко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 </w:t>
      </w:r>
    </w:p>
    <w:p>
      <w:pPr>
        <w:pStyle w:val="Normal"/>
        <w:ind w:firstLine="540"/>
        <w:jc w:val="both"/>
        <w:rPr/>
      </w:pPr>
      <w:r>
        <w:rPr/>
        <w:t>2. Настоящий приказ вступает в силу с даты подписания и распространяется на правоотношения возникшие с 0</w:t>
      </w:r>
      <w:r>
        <w:rPr>
          <w:bCs/>
        </w:rPr>
        <w:t>1 января 2025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 «Инта»</w:t>
        <w:tab/>
        <w:tab/>
        <w:tab/>
        <w:tab/>
        <w:tab/>
        <w:tab/>
        <w:tab/>
        <w:t>А.В. Поп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авовое управление</w:t>
        <w:tab/>
        <w:tab/>
        <w:tab/>
        <w:tab/>
        <w:t xml:space="preserve">    </w:t>
        <w:tab/>
        <w:tab/>
        <w:t xml:space="preserve">                       Т.В. Синак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Новиченко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Новиченко Е.Н.</w:t>
      </w:r>
    </w:p>
    <w:p>
      <w:pPr>
        <w:pStyle w:val="Normal"/>
        <w:rPr/>
      </w:pPr>
      <w:r>
        <w:rPr/>
        <w:t>Клочко М.Ю.</w:t>
      </w:r>
    </w:p>
    <w:p>
      <w:pPr>
        <w:pStyle w:val="Normal"/>
        <w:rPr/>
      </w:pPr>
      <w:r>
        <w:rPr/>
        <w:t>Бортникова Н.Г.</w:t>
      </w:r>
    </w:p>
    <w:p>
      <w:pPr>
        <w:pStyle w:val="Normal"/>
        <w:rPr/>
      </w:pPr>
      <w:r>
        <w:rPr/>
      </w:r>
      <w:bookmarkStart w:id="0" w:name="P31"/>
      <w:bookmarkStart w:id="1" w:name="P3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firstLine="18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Msonormal">
    <w:name w:val="msonormal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molchanova</dc:creator>
  <dc:description/>
  <cp:keywords/>
  <dc:language>en-US</dc:language>
  <cp:lastModifiedBy>Admin</cp:lastModifiedBy>
  <cp:lastPrinted>2025-01-20T11:58:00Z</cp:lastPrinted>
  <dcterms:modified xsi:type="dcterms:W3CDTF">2025-01-27T13:03:00Z</dcterms:modified>
  <cp:revision>19</cp:revision>
  <dc:subject/>
  <dc:title>  </dc:title>
</cp:coreProperties>
</file>